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вет методического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ъединения  школьных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библиотекар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Нурлатского района и г.Нурла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3300"/>
          <w:sz w:val="96"/>
          <w:szCs w:val="96"/>
        </w:rPr>
      </w:pPr>
      <w:r>
        <w:rPr>
          <w:b/>
          <w:i/>
          <w:color w:val="993300"/>
          <w:sz w:val="96"/>
          <w:szCs w:val="96"/>
        </w:rPr>
        <w:t>«Единство»</w:t>
      </w:r>
    </w:p>
    <w:p>
      <w:pPr>
        <w:pStyle w:val="Normal"/>
        <w:jc w:val="center"/>
        <w:rPr>
          <w:b/>
          <w:b/>
          <w:i/>
          <w:i/>
          <w:color w:val="00FF00"/>
          <w:sz w:val="96"/>
          <w:szCs w:val="96"/>
        </w:rPr>
      </w:pPr>
      <w:r>
        <w:rPr>
          <w:b/>
          <w:i/>
          <w:color w:val="00FF00"/>
          <w:sz w:val="96"/>
          <w:szCs w:val="96"/>
        </w:rPr>
      </w:r>
    </w:p>
    <w:p>
      <w:pPr>
        <w:pStyle w:val="Normal"/>
        <w:rPr>
          <w:b/>
          <w:b/>
          <w:i/>
          <w:i/>
          <w:color w:val="00FF00"/>
          <w:sz w:val="72"/>
          <w:szCs w:val="72"/>
        </w:rPr>
      </w:pPr>
      <w:r>
        <w:rPr>
          <w:b/>
          <w:i/>
          <w:color w:val="00FF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Девиз:</w:t>
      </w:r>
      <w:r>
        <w:rPr>
          <w:b/>
          <w:i/>
          <w:color w:val="800000"/>
          <w:sz w:val="72"/>
          <w:szCs w:val="72"/>
        </w:rPr>
        <w:t xml:space="preserve"> </w:t>
      </w:r>
      <w:r>
        <w:rPr>
          <w:b/>
          <w:i/>
          <w:color w:val="800000"/>
          <w:sz w:val="56"/>
          <w:szCs w:val="56"/>
        </w:rPr>
        <w:t>«В единстве - наша сила».</w:t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</w:r>
    </w:p>
    <w:p>
      <w:pPr>
        <w:pStyle w:val="Normal"/>
        <w:rPr>
          <w:i/>
          <w:i/>
          <w:color w:val="008080"/>
          <w:sz w:val="56"/>
          <w:szCs w:val="56"/>
        </w:rPr>
      </w:pPr>
      <w:r>
        <w:rPr>
          <w:i/>
          <w:color w:val="008080"/>
          <w:sz w:val="56"/>
          <w:szCs w:val="56"/>
        </w:rPr>
      </w:r>
    </w:p>
    <w:p>
      <w:pPr>
        <w:pStyle w:val="Normal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2014-15 учебный год</w:t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 xml:space="preserve">Принято»                                                  «Утверждено»                                                                  </w:t>
      </w:r>
      <w:r>
        <w:rPr>
          <w:rStyle w:val="Emphasis"/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 заседании Совета МО                         </w:t>
      </w:r>
      <w:r>
        <w:rPr>
          <w:rStyle w:val="Emphasis"/>
          <w:color w:val="000000"/>
          <w:sz w:val="28"/>
          <w:szCs w:val="28"/>
        </w:rPr>
        <w:t xml:space="preserve"> Директор ИМЦ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28 августа 2013 года                               </w:t>
      </w:r>
      <w:r>
        <w:rPr>
          <w:rStyle w:val="Emphasis"/>
          <w:color w:val="000000"/>
          <w:sz w:val="28"/>
          <w:szCs w:val="28"/>
        </w:rPr>
        <w:t xml:space="preserve">Нурлатского муниципального района </w:t>
      </w:r>
      <w:r>
        <w:rPr>
          <w:i/>
          <w:sz w:val="32"/>
          <w:szCs w:val="32"/>
        </w:rPr>
        <w:t xml:space="preserve">   Протокол №1                           района  Гафурова Г.Р.                                                 </w:t>
      </w:r>
      <w:r>
        <w:rPr>
          <w:rStyle w:val="Emphasis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6"/>
        <w:jc w:val="center"/>
        <w:rPr>
          <w:rStyle w:val="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о Совете методического объединения школьных библиотекарей Нурлатского района и г.Нурлат </w:t>
      </w:r>
    </w:p>
    <w:p>
      <w:pPr>
        <w:pStyle w:val="Style16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      Совет МО  является коллективным профессиональным органом, объединяющим на добровольной основе библиотекарей, стремящихся осуществлять инновационные преобразования в методическом объединении , руководствуясь определенными концептуальными положениями, подходами, идеями. В основе работы Совета МО – развитие профессионального творчества библиотекаря.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вет МО создается в целях координации деятельности школьных библиотекарей Нурлатского района и г.Нурлат.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вет является консультативным органом по вопросам организации методической помощи школьным библиотекарям. 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        Деятельность  Совета методического объединения  школьных библиотекарей Нурлатского района и г.Нурлат  курирует  Специалист  ИРО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а С.М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         В своей деятельности Совет МО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 приказами Министерства образования и науки РФ И РТ, Управления образования Нурлатского муниципального района РТ, а также Уставом и локальны</w:t>
        <w:softHyphen/>
        <w:t>ми правовыми актами школ города и район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/>
        <w:t>  </w:t>
      </w:r>
    </w:p>
    <w:p>
      <w:pPr>
        <w:pStyle w:val="Normal"/>
        <w:spacing w:before="30" w:after="3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 xml:space="preserve">2. Направление деятельности,  цель, задачи  Совета методического объединения школьных библиотекарей 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color w:val="000000"/>
          <w:sz w:val="28"/>
          <w:szCs w:val="28"/>
        </w:rPr>
        <w:t>Нурлатского района и г. Нурла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  НАПРАВЛЕНИЕ РАБОТЫ Совета МО</w:t>
      </w:r>
      <w:r>
        <w:rPr>
          <w:i/>
          <w:sz w:val="32"/>
          <w:szCs w:val="32"/>
        </w:rPr>
        <w:t xml:space="preserve">:  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овая библиотека – для новой школы 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2.2       ЦЕЛЬ: Развитие городских школьных библиотек в контекст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национальной образовательной инициативы «Наша новая школа»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3.   Главными задачами Совета МО являются следующие: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1. Организация и управление методической работой в объедине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3.2.  Организация деятельности библиотечных работников по творческо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профессиональному росту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3.3. Оказание организаторской и методической помощи библиотекарям в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просах  аттестации и повышении профессионального мастерства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Организация системы информационно-методической работы, направленной на овладение членами методического объединения  нормативно-правовой и  методической базами стандартизации образования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 Изучение и распространение передового библиотечного опыта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  Проведение библиотечных и методических экспериментов по поиску и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пробации новых технологий, форм и методов работы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7. Обсуждение и подготовка семинаров, круглых столов, мастер - классов,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священных совершенствованию методической работы объединения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вет МО в своей деятельности руководствуется настоящим Положением.   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менения в положении о Совете МО  принимаются по предложению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я  совет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т в своей деятельности соблюдает Конвенцию о правах ребенка, руководствуется законами РФ, решениями Правительства РФ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став Совета  методического объединения школьных библиотекарей Нурлатского района и г. Нурлат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ова Светлана Владимировна   -    Руководитель Совета 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ъединения, ответственный  за курсовую  переподготовку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ышение квалификации школьных библиотекарей  г.Нурлат;</w:t>
      </w:r>
    </w:p>
    <w:p>
      <w:pPr>
        <w:pStyle w:val="Normal"/>
        <w:rPr/>
      </w:pPr>
      <w:r>
        <w:rPr>
          <w:sz w:val="28"/>
          <w:szCs w:val="28"/>
        </w:rPr>
        <w:t xml:space="preserve">Морякина Миляуша Рафиковна  -  Заместитель руковод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ветственный за  внедрение инновационных форм работы;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стафина Руфина  Салимгареевна  -   Ответственный  за сай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одического объединения и Интернет –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ина Светлана Алексеевна           -   Ответственный  по связям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иблиотеками других ведомств, с общественностью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галимова Рузиля Мирхалимовна -  Ответственный  по связям  район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тодическим объединением  школьных библиотекарей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манова Фания Ибрагимовна         -   Ответственный  по  распростра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вых форм  работы  с региональной литературой; </w:t>
      </w:r>
    </w:p>
    <w:p>
      <w:pPr>
        <w:pStyle w:val="Normal"/>
        <w:rPr/>
      </w:pPr>
      <w:r>
        <w:rPr>
          <w:sz w:val="28"/>
          <w:szCs w:val="28"/>
        </w:rPr>
        <w:t>Урманчеева Гузель Гареевна            -  Секретарь 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ъеди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4. Содержание работы Совета методического объединения школьных </w:t>
      </w:r>
    </w:p>
    <w:p>
      <w:pPr>
        <w:pStyle w:val="Normal"/>
        <w:spacing w:before="30" w:after="30"/>
        <w:rPr/>
      </w:pPr>
      <w:r>
        <w:rPr>
          <w:rStyle w:val="StrongEmphasis"/>
          <w:color w:val="000000"/>
          <w:sz w:val="28"/>
          <w:szCs w:val="28"/>
        </w:rPr>
        <w:t xml:space="preserve">                   </w:t>
      </w:r>
      <w:r>
        <w:rPr>
          <w:rStyle w:val="StrongEmphasis"/>
          <w:color w:val="000000"/>
          <w:sz w:val="28"/>
          <w:szCs w:val="28"/>
        </w:rPr>
        <w:t>библиотекарей Нурлатского района и Г. Нурлат: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color w:val="000000"/>
          <w:sz w:val="28"/>
          <w:szCs w:val="28"/>
        </w:rPr>
        <w:t xml:space="preserve">В состав Совета МО  входят </w:t>
      </w:r>
      <w:r>
        <w:rPr>
          <w:sz w:val="28"/>
          <w:szCs w:val="28"/>
        </w:rPr>
        <w:t>библиотекари городских школ №1, 2, 3, 4, 8,9, гимназии, коррекционной школы, имеющие библиотечное или педагогическое образование, значительный стаж работы в должности библиотекаря или учителя, применяющие новые формы работы и занимающиеся самообразованием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еобходимых случаях на заседание  совета приглашаются учителя, специалисты других областей. Необходимость их приглашения определяется руководителем Совета, либо другим его членом с обоснованием. Лица, приглашенные на заседание, пользуются правом совещательного голос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вет МО избирает из своего состава секретаря на учебный год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т МО работает по плану, рассмотренному на первом в учебном году  заседании и утвержденному  Директором ИМЦ Нурлатского муниципального района РТ Гафуровой Г.Р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седания  Совета созываются один раз в месяц (последний четверг)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шения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руководителя Совета МО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ы  работы и решения Совета МО сообщаются членам методического объединения школьных библиотекарей на семинарах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1. Основные формы работы Совета методического объединения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     Проведение педагогических экспериментов по проблемам воспитания учащихся и внедрение их результатов в образовательный процесс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     «Круглые столы», совещания и семинары по библиотечно-методическим вопросам, творческие отчеты библиотекарей и т.п.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     Открытые библиотечные  мероприятия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    Лекции, доклады, сообщения и дискуссии по методике библиотечной работы  вопросам обучения и воспитания учащихся;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      Изучение и обобщение опыта работы ведущих библиотекарей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    Проведение районных мероприятий, конкурсов для библиотекарей и читателей школьных библиотек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      Взаимопосещение мероприятий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окументация Совета методического объединения школьных библиотекарей Нурлатского района и Г. Нурлат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седания Совета МО оформляются протокольно: фиксируется ход обсуждения вопросов, выносимых на совет МО, предложения и замечания членов совета, если таковые замечания и ли предложения имеются.     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токолы подписываются председателем и секретарем Совета МО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хранятся в папке  Совета МО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ава Совета  методического объединения школьных библиотекарей Нурлатского района и Г. Нурлат</w:t>
      </w:r>
    </w:p>
    <w:p>
      <w:pPr>
        <w:pStyle w:val="TextBodyInden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О имеет право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редложения и рекомендовать школьных библиотекарей города и  района для награждения грамотами РОО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ть предложения по улучшению библиотечного обслуживания в школах района и города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вопрос о трансляции передового опыта библиотекарей района, по организации методической работы, публикации соответствующих материалов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вопрос перед администрацией школы о поощрении библиотекарей за активное участие в опытно-экспериментальной, научно-методической и проектно-исследовательской деятельности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библиотекарей для участия в конкурсах  города и района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библиотекарям различные формы повышения профессиональной компетенци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Контроль за деятельностью Совета методического объединения школьных библиотекарей Нурлатского района и Г. Нурлат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нтроль за деятельностью Совета МО осуществляется специалистом ИМ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а С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работы Совета методического объединения школьных библиотекарей Нурлатского района и г.Нурла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-14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спределение обязанностей:</w:t>
      </w:r>
    </w:p>
    <w:p>
      <w:pPr>
        <w:pStyle w:val="Normal"/>
        <w:rPr/>
      </w:pPr>
      <w:r>
        <w:rPr>
          <w:i/>
          <w:sz w:val="28"/>
          <w:szCs w:val="28"/>
        </w:rPr>
        <w:t>Маслова Светлана Владимировна</w:t>
      </w:r>
      <w:r>
        <w:rPr>
          <w:sz w:val="28"/>
          <w:szCs w:val="28"/>
        </w:rPr>
        <w:t xml:space="preserve">   -    Руководи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тодического объединения, ответственный за курсову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подготовку и повышение квалификации школьных библиотекарей     г.Нурлат</w:t>
      </w:r>
    </w:p>
    <w:p>
      <w:pPr>
        <w:pStyle w:val="Normal"/>
        <w:rPr/>
      </w:pPr>
      <w:r>
        <w:rPr>
          <w:i/>
          <w:sz w:val="28"/>
          <w:szCs w:val="28"/>
        </w:rPr>
        <w:t>Морякина Миляуша  Рафиковна</w:t>
      </w:r>
      <w:r>
        <w:rPr>
          <w:sz w:val="28"/>
          <w:szCs w:val="28"/>
        </w:rPr>
        <w:t xml:space="preserve">     -  Заместитель руковод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ветственный за  внедрение инновационных форм работы;               </w:t>
      </w:r>
    </w:p>
    <w:p>
      <w:pPr>
        <w:pStyle w:val="Normal"/>
        <w:rPr/>
      </w:pPr>
      <w:r>
        <w:rPr>
          <w:i/>
          <w:sz w:val="28"/>
          <w:szCs w:val="28"/>
        </w:rPr>
        <w:t>Мустафина Руфина  Салимгареевна</w:t>
      </w:r>
      <w:r>
        <w:rPr>
          <w:sz w:val="28"/>
          <w:szCs w:val="28"/>
        </w:rPr>
        <w:t xml:space="preserve"> -   Ответственный  за  сай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тодического объединения и Интернет – связи;</w:t>
      </w:r>
    </w:p>
    <w:p>
      <w:pPr>
        <w:pStyle w:val="Normal"/>
        <w:rPr/>
      </w:pPr>
      <w:r>
        <w:rPr>
          <w:i/>
          <w:sz w:val="28"/>
          <w:szCs w:val="28"/>
        </w:rPr>
        <w:t>Козина Светлана Алексеевна</w:t>
      </w:r>
      <w:r>
        <w:rPr>
          <w:sz w:val="28"/>
          <w:szCs w:val="28"/>
        </w:rPr>
        <w:t xml:space="preserve">           -   Ответственный  по связям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иблиотеками других ведомств, с общественностью;         </w:t>
      </w:r>
    </w:p>
    <w:p>
      <w:pPr>
        <w:pStyle w:val="Normal"/>
        <w:rPr/>
      </w:pPr>
      <w:r>
        <w:rPr>
          <w:i/>
          <w:sz w:val="28"/>
          <w:szCs w:val="28"/>
        </w:rPr>
        <w:t>Мингалимова Рузиля Мирхалимовна</w:t>
      </w:r>
      <w:r>
        <w:rPr>
          <w:sz w:val="28"/>
          <w:szCs w:val="28"/>
        </w:rPr>
        <w:t xml:space="preserve"> -  Ответственный  по связям 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йонным  методическим объединением  школьных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иблиотекарей; </w:t>
      </w:r>
    </w:p>
    <w:p>
      <w:pPr>
        <w:pStyle w:val="Normal"/>
        <w:rPr/>
      </w:pPr>
      <w:r>
        <w:rPr>
          <w:i/>
          <w:sz w:val="28"/>
          <w:szCs w:val="28"/>
        </w:rPr>
        <w:t>Усманова Фания Ибрагимовна</w:t>
      </w:r>
      <w:r>
        <w:rPr>
          <w:sz w:val="28"/>
          <w:szCs w:val="28"/>
        </w:rPr>
        <w:t xml:space="preserve">         -   Ответственный 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пространению новых форм  работы  с  рег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итературой;   </w:t>
      </w:r>
    </w:p>
    <w:p>
      <w:pPr>
        <w:pStyle w:val="Normal"/>
        <w:rPr/>
      </w:pPr>
      <w:r>
        <w:rPr>
          <w:i/>
          <w:sz w:val="28"/>
          <w:szCs w:val="28"/>
        </w:rPr>
        <w:t>Урманчеева Гузель Гумеровна</w:t>
      </w:r>
      <w:r>
        <w:rPr>
          <w:sz w:val="28"/>
          <w:szCs w:val="28"/>
        </w:rPr>
        <w:t xml:space="preserve">-  Секретарь методического объединения.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действие развитию библиотечного дела в школьных библиотеках  Нурлатского района и г.Нурл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читательских качеств у школьников, привлечение  их  к регулярному и системному пользованию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Создание положительного имиджа школьных библиотек в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своение, применение и распространение новых форм работы в школьных библиотеках Нурлатского района и г.Нурл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вышение профессионального уровня школьных библиотекарей Нурлатского района посредством обобщения и распространения опыта работы ведущих библиотекарей города Нурл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заимодействие с библиотеками других ведомств, общественными организациями,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/>
        <w:t xml:space="preserve">Утверждён на </w:t>
      </w:r>
      <w:r>
        <w:rPr>
          <w:sz w:val="20"/>
          <w:szCs w:val="20"/>
        </w:rPr>
        <w:t xml:space="preserve">ЗАСЕДАНИИ  СОВЕТА  МО ШКОЛЬНЫХ БИБЛИОТЕКАРЕЙ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г. НУРЛАТ  от  28 августа  2014 года  (протокол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РАБОТЫ  СОВЕТА МЕТОДИЧЕСКОГО ОБЪ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ьных библиотекарей Нурлатского района и г.Нурлат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4-15 учебный год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4"/>
        <w:gridCol w:w="1260"/>
        <w:gridCol w:w="180"/>
        <w:gridCol w:w="16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мероприят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комплектование школьных библиотек Нурлатского района учебниками. (Обмен учебной литературой, составление актов передачи учебников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, школьные библиот.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семинаров на тем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школьных библиоте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 2014-15 учебного г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, школьные библиот.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 пополнение материалов на сайте МО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 у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Р.С., члены Совет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устовые заседания Совета МО с целью обобщения опыта работы сельских библиотекарей. Оказание им методической помощ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 у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офессиональных связей с  «Межпоселенческой районной библиотекой» Нурлатского муниципального р-на 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 Козина С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Масловой С.В. (сайт МО, семинар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, Мустафина Р.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республиканского и общероссийского уровня. Подготовка участников от райо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, школьные библиот.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«Читатель года» в рамках районного мероприятия «Открытие Недели детск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, школьные библиотекари города 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йонного конкурса  стихов для читателей  школьных библиотек: (школьники, учителя, библиотекари) «Спасибо деду за побе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, школьные библиотекари города 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конкурса «Библиотекарь года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-февраль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, школьные библиотекари города и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 занятий в «Библиошколе» методическая  помощь начинающим библиотекар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ПК «Книга-душа образова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-январь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, школьные библиотекари города и район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Совета МО:                                       С.В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МО:                                              Г.Г. Урманч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заседаний  Совета методического объединения школьных библиотекарей Нурлатского района  г. Нурла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на 2014-15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ы заседаний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тверждение  плана работы на 2014-15 уч.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Организация межбиблиотечного обмена учеб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тературо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готовка  выступлений на районный семинар школьных библиотекарей Нурлатского района. Распределение  вы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работка и утверждение положения о районном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Библиотекарь года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ие районного семинара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Итоги месячника школьных библиоте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тверждение плана работы МО на 2014-15 уч.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Публикация сборника творческих работ к 105-летию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Нурл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анятия в «Библиошколе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ПК «Книга-душа обра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Разработка сценария  открытия «Недели  детской книги»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Разработка положения о районном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Читатель года»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«Недели детской книги»: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ставление плана.   Распределение обязанност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Проведение «Книжкиных именин»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глашением школьных библиотекарей и луч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итателей школ города и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Финал конкурса «Читатель г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Финал конкурса стихов «Спасибо деду за победу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азработка сценария финала конкурса «Библиотекарь г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 Подготовка выступлений на майский семинар 2015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 Организация и проведение  районного семинара  шк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иблиотекарей Нурлат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а «Итоги 2014-15 уч. г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Финал конкурса «Библиотекарь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Совета МО:                                       С.В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МО                                               Г.Г. Урманч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9:00Z</dcterms:created>
  <dc:creator>Admin</dc:creator>
  <dc:description/>
  <cp:keywords/>
  <dc:language>en-US</dc:language>
  <cp:lastModifiedBy>Admin</cp:lastModifiedBy>
  <dcterms:modified xsi:type="dcterms:W3CDTF">2014-10-14T13:00:00Z</dcterms:modified>
  <cp:revision>12</cp:revision>
  <dc:subject/>
  <dc:title/>
</cp:coreProperties>
</file>