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 О Л О Ж Е Н И Е </w:t>
      </w:r>
    </w:p>
    <w:p>
      <w:pPr>
        <w:pStyle w:val="Normal"/>
        <w:rPr/>
      </w:pPr>
      <w:r>
        <w:rPr>
          <w:sz w:val="28"/>
          <w:szCs w:val="28"/>
        </w:rPr>
        <w:t>О проведении  районного конкурса школьных библиотекарей общеобразовательных учреждений «Библиотекарь года – 20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Организац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Районный конкурс библиотек общеобразовательных  учреждений  «Библиотекарь года -2014» организован в ц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я и поощрения творчески работающих библиотекарей общеобразовательных учреждений, реализующих перспективные культурно-образовательные, информационно-технологически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и и распространения опыта работы наиболее перспективных библиотекар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я повышению престижа библиотеки и библиотечной профессии в сфере образования и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Организация конкурса осуществляется Советом методического объединения школьных библиотекарей Нурлатского района и г. Нурл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Для организации , проведения  и подведения итогов конкурса создаётся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Районный оргкомитет определяет условия и сроки по организации и проведению  конкурса, формирует состав жюри, подводит итоги конкурса, определяет и награждает дипломами, грамотами  лауреатов и 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  Подготовка и организация проведения конкурса возлагается на Совет МО школьных библиотекарей г.Нур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 Конкурс проводиться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Сроки и критери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ноября 2014 по 1 января 2014 года (за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января  по 15 января 2011 года  (работа жюри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января 2015 года – награждение победителей (районная Н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Конкурс проводится среди библиотекарей всех видов образовательных учреждений. Стаж работы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Победители районного конкурса  участвуют в  республиканском конкурсе            «Библиотекарь года - 20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 Для участия в конкурсе необходимо направить следующие докумен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ление претендента (в произвольной форме) на участие в конкурсе до 1 декабря 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полненную справку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  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Материалы  на конкурс готовятся в электронном виде. Отправляются по электронной почте  одним письмом. Адрес milyausha802@mail.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   Определение и награждение победите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 Подведение итогов и награждение Участников конкурса проводится на основании протоколов жюри. Победителю присуждается звание «Библиотекарь года». Остальные участники объявляются лауреат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лауреаты конкурса награждаются дипломами победителей или сертификатом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Р И Л О Ж Е Н И Е    №1</w:t>
      </w:r>
    </w:p>
    <w:p>
      <w:pPr>
        <w:pStyle w:val="Normal"/>
        <w:rPr/>
      </w:pPr>
      <w:r>
        <w:rPr>
          <w:sz w:val="28"/>
          <w:szCs w:val="28"/>
        </w:rPr>
        <w:t xml:space="preserve">к положению о проведении конкурса школьных библиотекарей общеобразовательных учреждений «Библиотекарь года – 2014» </w:t>
      </w:r>
    </w:p>
    <w:p>
      <w:pPr>
        <w:pStyle w:val="Normal"/>
        <w:rPr/>
      </w:pPr>
      <w:r>
        <w:rPr>
          <w:sz w:val="28"/>
          <w:szCs w:val="28"/>
        </w:rPr>
        <w:t>На  конкурс   школьный библиотекарь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А)  Портфолио библиотеки и библиотекаря</w:t>
      </w:r>
    </w:p>
    <w:p>
      <w:pPr>
        <w:pStyle w:val="Normal"/>
        <w:rPr/>
      </w:pPr>
      <w:r>
        <w:rPr>
          <w:sz w:val="28"/>
          <w:szCs w:val="28"/>
        </w:rPr>
        <w:t xml:space="preserve">Б)   Авторскую разработку массового мероприятия, библиотечного уро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диспута, бесед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амопрез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яснительная записка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Титульного листа, на котором указываются: название конкурса, название темы творческой работы, полный адрес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Информационной справки, содержащей сведения о школе ( кол-во учащихся, учителей, число читателей; о фонде библиотеки ( объём основного фонда, учебников, читаемость, посещаемость, обращаемость, книговыдача  за прошлый учебный год); О материально-технической базе библиотеки; сведения о библиотекаре ( ФИО, год рождения, стаж работы, наличие на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Описания опыта работы библиотекаря по избранному направлению (модели), раскрываемого по следующим позиция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цель и задачи деятельности школьной библиотеки в рамк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мой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ктуальность избранной модели в контексте да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меняемые формы работы с ч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широта охвата читательской аудитории , включая учител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ормирование направленности читательского инте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спространение опыта работы библиотек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иннов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библиотеки в образовательном и воспитательном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прав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личие и порядок ведения библиотечной докум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е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е книги (учебников, основ. фон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формуля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библиотеки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кат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на списание учебной и худож.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 приёме в фонд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учеб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ы на учеб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ыдачи учебников 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окументов временно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книг, утерянных чит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периодически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 регистрации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ежедневной стат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.учёта дисков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а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авка для оценки деятельности библиотекар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20"/>
        <w:gridCol w:w="62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библиотекар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школ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. ко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библиотек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техн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фон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ера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. фон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е учеб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итателях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итател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др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ниговы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. Учебниками уч-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ны родите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MARK- SQ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учеб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литерату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рабо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библиотеки            (выступления на род. собраниях, пед. советах и т.д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. коллективу в проведении меропри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дминистрации в жизни библиоте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ности фонда(рейды, анализ чит форм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слова С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уководитель МО школьн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иблиотекарей  г.Нурла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урлатск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2:00Z</dcterms:created>
  <dc:creator>User</dc:creator>
  <dc:description/>
  <cp:keywords/>
  <dc:language>en-US</dc:language>
  <cp:lastModifiedBy>Admin</cp:lastModifiedBy>
  <cp:lastPrinted>2009-05-05T15:36:00Z</cp:lastPrinted>
  <dcterms:modified xsi:type="dcterms:W3CDTF">2014-11-04T04:35:00Z</dcterms:modified>
  <cp:revision>37</cp:revision>
  <dc:subject/>
  <dc:title/>
</cp:coreProperties>
</file>