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Перечень показателей проявления компетентности библиотекаря</w:t>
        <w:br/>
        <w:t>общеобразовательного учреждения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787"/>
        <w:gridCol w:w="2178"/>
        <w:gridCol w:w="3981"/>
        <w:gridCol w:w="1393"/>
        <w:gridCol w:w="2195"/>
        <w:gridCol w:w="2203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и библиотекаря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  <w:br/>
              <w:t>компетентностей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явления компетентностей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роявления компетентности библиотекаря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раженная в баллах)</w:t>
            </w:r>
          </w:p>
        </w:tc>
      </w:tr>
      <w:tr>
        <w:trPr>
          <w:trHeight w:val="279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не проявляется, данная компетентность библиотекаря не сформирова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етентность в направлениях и методах организации библиотечно-библиографической и справочно-информационной  поддержки образовательного процесса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иблиотечно-библиографическое и справочно-информационное сопровождение образовательного процесса; сочетание теоретического знания с видением  его практического применения  как условия успешного личностного,  интеллектуального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Ведение необходимой документации: годового плана работы, плана работы по направлениям воспитания, помесячных планов работы, графика библиотечных уроков, статистических справок, аналитического отчета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2.  Наличие в планировании работы основных направлений деятельности библиотекаря ОУ (организация подписки, ведение каталогов, работа с книжным фондом, обслуживание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791"/>
        <w:gridCol w:w="2183"/>
        <w:gridCol w:w="3990"/>
        <w:gridCol w:w="1396"/>
        <w:gridCol w:w="2200"/>
        <w:gridCol w:w="2175"/>
      </w:tblGrid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 социального развития обучающихс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читателей, справочно-информационная работа, работа с учебным фондом, работа по организации труда и управлению, библиотечная режиссур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 Признание профессионализма библиотекаря обучающимися и их родителями по результатам организованных общеобразовательным учреждением социологических исследований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 Уровень сформированности положительной практики работы библиотекаря с обучающимися. Оценка взаимодействия библиотекаря  с обучающимися (анкетирование, с целью выявления индивидуальных читательских интересов, отзывы)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. Уровень сформированности положительной практики работы библиотекаря с педагогическим коллективом (обучающий семинар, дни информации, информационные бюллетени). Оценка взаимодействия библиотекаря с  учителями (анкетиров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791"/>
        <w:gridCol w:w="2183"/>
        <w:gridCol w:w="3990"/>
        <w:gridCol w:w="1396"/>
        <w:gridCol w:w="2200"/>
        <w:gridCol w:w="2175"/>
      </w:tblGrid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етентность библиотекаря  в организации справочно- информационной 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ременный уровень организации справочно-информационного сопровождения образовательного процесса вызывает необходимость иметь высокую ИКТ-компетентность, постоянный поиск новой информации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6. Отражение в планировании работы библиотекаря использования современных ресурсов и интерактивных возможностей информационного пространства (мультимедийные электронные издания, интернет-ресурсы и т. п.)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7. Создание условий для поиска обучающимся дополнительной информации для решения учебных задач, задач личностного развития  (организация и ведение каталогов, картотек, ведение тематических папок, бюллетени новых поступлений, рекомендательные списки, создание выставок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етентность в организации работы с библиотечным фондом 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анная компетентность позволяет определить проблемные зоны, связанные с пополнением и обновлением библиотечного фонда, в связи с модернизацией образовательных программ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. Регулярное обновление библиотечного фонда и качественное его содержание (обработка новых документов, работа по сохранности фонда, списание ветхих изданий, наличие банка данных о недостающей художественной литератур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9. Работа с фондом учебной литературы (изучение контингента м/о, работа с бланком заказа, инвентаризация, прием и выдача учебников,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791"/>
        <w:gridCol w:w="2183"/>
        <w:gridCol w:w="3990"/>
        <w:gridCol w:w="1396"/>
        <w:gridCol w:w="2200"/>
        <w:gridCol w:w="2175"/>
      </w:tblGrid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 по сохранности учебного фонда, наличие базы данных о недостающей учебной литературе)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етентность в организации библиотечного обслуживания читателей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анная компетентность позволяет сформировать комфортную библиотечную среду, организовать индивидуальную работу с обучающимися и педагогическим коллективом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0. Работа с читателями (запись новых читателей, перерегистрация, беседы,  выдача документов в читальном зале и на абонементе, выполнение плановых показателей и нор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color w:val="000000"/>
              </w:rPr>
              <w:t>11. Работа с читательскими формулярами, (анализ читательских формуляров, работа с задолжниками, выявление и поощрение  лучших читателей и самого читающего класса,  рекомедации по повышению читательской активности для малочитающих классов. Ведение рейтинговой системы оценки читательской активности класса и индивидуально каждого обучающегос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етентность в разработке программ библиотечных клубов, кружк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етентность  в разработке  обучающих и  развивающих программ позволяет эффективно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2. Наличие персонально разработанной программы для библиотечного клуба или круж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791"/>
        <w:gridCol w:w="2183"/>
        <w:gridCol w:w="3990"/>
        <w:gridCol w:w="1396"/>
        <w:gridCol w:w="2200"/>
        <w:gridCol w:w="2175"/>
      </w:tblGrid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существлять процесс формирования и развития культуры чтения обучающихс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3. Дополнительная дифференцированная работа с разными категориями обучающихся (слабоуспевающие дети, дети группы риска, одаренные дети, дети-билингвы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3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етентность во владении современными технологиями (информационные, имитационного моделирования,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ектирования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 т.п.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зволяет осуществить компетентностный подход в образовательном процессе, способствует  развитию обобщенных способов  деятельности обучающихся, позволяющих   им свободно ориентироваться в различных ситуациях жизненного, профессионального самоопределения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14. Эффективное и регулярное применение на уроках и мероприятиях в качестве технических средств обучения компьютера, интерактивной доски, сети Интернет и т. д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етентность профессионально-личностного  совершенствования библиотекаря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творческий подход   и постоянный профессиональный рост. Появление новых технологий предполагает непрерывное обновление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5. Личное участие в муниципальных, региональных и всероссийских   профессиональных  конкурсах (за анализируемый период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6. Участие в различных профессиональных ассоциациях (союзах, объединениях и др., кроме профсоюза.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791"/>
        <w:gridCol w:w="2183"/>
        <w:gridCol w:w="3990"/>
        <w:gridCol w:w="1396"/>
        <w:gridCol w:w="2200"/>
        <w:gridCol w:w="2175"/>
      </w:tblGrid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бственных  знаний  и умений,  что обеспечивает потребность в постоянном саморазвитии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7. Демонстрация своих достижений через систему открытых мероприятий, мастер-клас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8. Участие библиотекаря в реализации приоритетных проектов, определяемых коллективом образовательного учрежд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9. Наличие системы самообразования (повышение квалификации по актуальным проблемам профессиональной деятельности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20. Наличие публикац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реативная компетентность библиотекаря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Для  оценки этого направления  следует учесть, насколько библиотекарь отличается поиском  и внедрением в практику новых идей, новых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ов решения профессиональных задач. 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1. Работа над собственным методическим опыт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2. Наличие своих технологических «находок», авторской школы, оформленных в виде учебно-методических, методических пособий, рекомендаций, технологического описания и д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3. Подготовка участников и призеров конкурсов творческих работ разного уров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791"/>
        <w:gridCol w:w="2183"/>
        <w:gridCol w:w="3990"/>
        <w:gridCol w:w="1396"/>
        <w:gridCol w:w="2200"/>
        <w:gridCol w:w="2175"/>
      </w:tblGrid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6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Позитивное отношение  к новым идеям,  стремление реализовать их  на практике по собственной  инициативе без воздействия администрации. </w:t>
            </w:r>
          </w:p>
          <w:p>
            <w:pPr>
              <w:pStyle w:val="Normal"/>
              <w:autoSpaceDE w:val="false"/>
              <w:spacing w:lineRule="auto" w:line="223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еспечивает индивидуальный подход  к творческой личности и ее развитие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30" w:hanging="0"/>
              <w:rPr/>
            </w:pPr>
            <w:r>
              <w:rPr/>
              <w:t>Компетентность в организации воспитательнойработы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30" w:hanging="0"/>
              <w:rPr/>
            </w:pPr>
            <w:r>
              <w:rPr/>
              <w:t xml:space="preserve">Обеспечивает целостность образовательного процесса, как единство обучающих и воспитывающих воздействий, повышение читательской активности, увеличение доли обучающихся ОУ, для которых чтение является одной из форм культурного досуга, воспитание культуры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4. Разработка и проведение библиотечных уроков, обзоров, викторин, конкурсов, КВН, литературных гостиных, диспутов, встреч и т. д. Применение инновационных форм библиотечной режиссу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791"/>
        <w:gridCol w:w="2183"/>
        <w:gridCol w:w="3990"/>
        <w:gridCol w:w="1396"/>
        <w:gridCol w:w="2200"/>
        <w:gridCol w:w="2175"/>
      </w:tblGrid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ения, содействие эмоциональному развитию школьник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етентность в организации  здоровьесберега- ющих условий воспитательного процесс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Данная компетентность обеспечит наличие критерия нового качества воспитания </w:t>
            </w:r>
            <w:r>
              <w:rPr/>
              <w:t>–</w:t>
            </w:r>
            <w:r>
              <w:rPr>
                <w:color w:val="000000"/>
              </w:rPr>
              <w:t xml:space="preserve"> создание условий для сохранения физического, психологического  и социального здоровья всех участников воспитательного процесс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5. Библиотечное сопровождение  работы образовательного учреждения,  направленное на профилактику вредных привычек у учащихся. (Разработка и проведение мероприятий, направленных на формирование здорового образа жизни у обучающихся, искоренение вредных привычек средствами библиотечной режиссуры.) Проведение ежемесячно санитарного д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User</dc:creator>
  <dc:description/>
  <cp:keywords/>
  <dc:language>en-US</dc:language>
  <cp:lastModifiedBy>User</cp:lastModifiedBy>
  <dcterms:modified xsi:type="dcterms:W3CDTF">2014-10-14T05:50:00Z</dcterms:modified>
  <cp:revision>2</cp:revision>
  <dc:subject/>
  <dc:title/>
</cp:coreProperties>
</file>