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/>
      </w:pPr>
      <w:r>
        <w:rPr>
          <w:b/>
          <w:bCs/>
          <w:sz w:val="28"/>
          <w:szCs w:val="28"/>
        </w:rPr>
        <w:t xml:space="preserve">                   </w:t>
      </w:r>
      <w:r>
        <w:rPr/>
        <w:t>НОМЕНКЛАТУРА ДЕЛ ШКОЛЬНОЙ БИБЛИОТЕКИ</w:t>
      </w:r>
    </w:p>
    <w:tbl>
      <w:tblPr>
        <w:tblW w:w="1044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8"/>
        <w:gridCol w:w="6282"/>
        <w:gridCol w:w="252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 документов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хранения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5 – 0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1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казы, инструктивные письма, нормативные акты, регламентирующие работу библиоте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казы РУО, директора, касающиеся работы школьной библиоте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лжностные инструкции работников библиотеки. Положение о школьной библиотеке. Положение о правилах пользования библиотеко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ан работы библиотеки (с анализом и отчетом работы за прошедший год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тная документация по фонду художественной, научно-популярной, популярной, методической литературы (инвентарная книга, книга суммарного учета, тетрадь учета книг, принятых взамен утерянных, тетрадь учета изданий, не подлежащих записи в инвентарную книгу, акт приема фонда, акты списания, документы учета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азы на художественную, научно-популярную, популярную литератур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тная документация по фонду школьных учебников (книга суммарного учета, картотека на учебники, документация на прием и списание учебников, журнал регистрации и выбытия учетных карточек на учебники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азы на учебники и методическую литератур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кументы по библиотечной работе с читателями (дневник, график проведения библиотечных уроков, материалы проведения массовых мероприятий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тотека педагогически запущенных дете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ходящие докумен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ходящие докумен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 w:before="24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хема требованиЙ,</w:t>
      </w:r>
    </w:p>
    <w:p>
      <w:pPr>
        <w:pStyle w:val="Normal"/>
        <w:shd w:fill="FFFFFF" w:val="clear"/>
        <w:autoSpaceDE w:val="false"/>
        <w:spacing w:lineRule="auto" w:line="252"/>
        <w:jc w:val="center"/>
        <w:rPr/>
      </w:pPr>
      <w:r>
        <w:rPr>
          <w:b/>
          <w:bCs/>
          <w:caps/>
          <w:sz w:val="28"/>
          <w:szCs w:val="28"/>
        </w:rPr>
        <w:t>предъявляемых к</w:t>
      </w:r>
      <w:r>
        <w:rPr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школьной библиотеке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 лицензировании и аттестации ОУ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З «Об образовании», «Типовым положением об ОУ»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РФ от 19. 03. 2001 г. № 196),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«Положением о лицензировании образовательной деятельности»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становление Правительства РФ от 03. 10. 2002 г. № 731, </w:t>
        <w:br/>
        <w:t>от 26. 01. 2007 г. № 50),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«Примерным Положением библиотеки ОУ»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Письмо МО РФ от 23. 03. 2004 г. № 14-51/70/13)</w:t>
      </w:r>
    </w:p>
    <w:p>
      <w:pPr>
        <w:pStyle w:val="Normal"/>
        <w:shd w:fill="FFFFFF" w:val="clear"/>
        <w:autoSpaceDE w:val="false"/>
        <w:spacing w:lineRule="auto" w:line="252"/>
        <w:jc w:val="center"/>
        <w:rPr/>
      </w:pPr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>Самоаттестация библиотеки ОУ: в помощь зам. директора ОУ, зав. ШБ</w:t>
      </w:r>
      <w:r>
        <w:rPr>
          <w:b/>
          <w:bCs/>
          <w:sz w:val="28"/>
          <w:szCs w:val="28"/>
        </w:rPr>
        <w:t>/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язательно наличие следующих документов: 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документы, регламентирующие работу библиотек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довой и месячный планы работы.  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плана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библиотеки за прошедший год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иблиотечных и учебных фонд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читателям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ая и информационная работ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ая работ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и управления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иблиотеками других ведомств, центрами, студиями, родителями, общественными организациям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методическим объединением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фик и расписание работы библиотеки.    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аспорт библиотек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библиотеке и правила пользования школьной библиотеко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ниги суммарного учета на библиотечный и учебный фонды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Инвентарная книга.</w:t>
        <w:tab/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Тетрадь учета изданий, не подлежащих записи в инвентарную книгу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традь учета подарочных изданий.  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Тетрадь учета книг, принятых взамен утерянных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Дневник библиотек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Журнал регистрации и дублирования счетов и накладных.  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Тетради регистрации учетных карточек на учебники и актов списания карточек списанных учебник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Тетрадь выдачи учебников по классам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Читательские формуляры (библ. фонд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Читательские формуляры (учебный фонд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Акты о проведении инвентаризаци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Копии бланков заказа учебник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Картотека учебник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Акты списания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Таблица сведений об обеспечении образовательного процесса учебной  литературой или иными информационными ресурсами  и материально-техническим оснащением ОУ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Таблица программно-методического и учебного обеспечения учебного плана ОУ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. Соблюдение санитарных норм и техники безопасности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блиотека состоит из читального зала и книгохранилища, общая площадь из расчета 0,6 м</w:t>
      </w:r>
      <w:r>
        <w:rPr>
          <w:position w:val="8"/>
          <w:sz w:val="20"/>
          <w:szCs w:val="20"/>
        </w:rPr>
        <w:t>2</w:t>
      </w:r>
      <w:r>
        <w:rPr>
          <w:sz w:val="28"/>
          <w:szCs w:val="28"/>
        </w:rPr>
        <w:t xml:space="preserve"> на одного обучающегося; зона с кабинет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ых занятий с техническими средствами обучения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 хранения библиотечных фондов открытого хранения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е менее 4,5 м</w:t>
      </w:r>
      <w:r>
        <w:rPr>
          <w:position w:val="8"/>
          <w:sz w:val="20"/>
          <w:szCs w:val="20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1 тыс. единиц хранения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библиотеке, в помещениях абонемента (читального зала), в комнате обработки и комплектования книг – 17–21 </w:t>
      </w:r>
      <w:r>
        <w:rPr>
          <w:sz w:val="28"/>
          <w:sz w:val="28"/>
          <w:szCs w:val="28"/>
          <w:lang w:val="en-US"/>
        </w:rPr>
        <w:t>ْ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топроемы помещения должны быть оборудованы регулируемыми солнцезащитными устройствами типа жалюзи, тканевыми шторами светлых тонов, сочетающихся с цветом стен, мебели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общего освещения должна быть равномерной, светильники располагаются параллельно линии зрения работающего (светильники над библиотечными и учебными фондами – закрытого типа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ллажи и столы должны быть пронумерованы, номер должен быть виден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шкафах на дверцах внутри должна быть опись всего, что в них находится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дневная влажная уборка помещения при открытых окнах или форточках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неральная уборка помещений од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в месяц;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истка стекол, рам, оконных проемов – 2 раза в течение учебного года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огнетушителя в библиотеке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у розеток и радиоточек о напряжении (220 вт)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я у выключателей «Уходя, гасите свет»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ложение элементов в интерьере библиотеки в целях исключения травматизма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лжно быть колючих и ядовитых растений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ложение цветов внизу, а не на стеллажах;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 график проветривания помещения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I. При посещении библиотеки представителями лицензирующего органа зав. библиотекой рекомендуется активно, аргументированно и в полном объеме представить свою работу по обеспечению образовательного процесса, а также по привлечению обучающихся к чтению; зав. библиотекой при проверке не должен занимать пассивную позицию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V. Заместителю директора, курирующему работу зав. библиотекой ОУ, рекомендуется провести самоаттестацию библиотек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библиотеки общеобразовательного</w:t>
        <w:br/>
        <w:t>учреждения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Название учреждения _____________________________________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 xml:space="preserve">E-mail __________________________________________________ 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Ф. И. О. руководителя образовательного учреждения (полностью)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Ф. И. О. и официальное название должности школьного библиотекаря (зав. школьной библиотекой) _________________________________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1.1. Год основания библиотеки _____________________________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1.2. Этаж _______________________________________________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1.3. Общая площадь 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Наличие специального помещения, отведенного под библиотеку: да, нет (подчеркнуть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Наличие читального зала: да, нет, совмещен с абонементом (подчеркнуть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нигохранилища для учебного фонда: да, нет, совмещен с абонементом (подчеркнуть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ьно-техническое обеспечение библиотеки (оборудование, наличие средств автоматизации библиотечных процессов и др.)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2. Сведения о кадрах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2.1. Штат библиотеки ______________________________________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2.2. Базовое образование заведующего библиотекой _____________</w:t>
      </w:r>
    </w:p>
    <w:p>
      <w:pPr>
        <w:pStyle w:val="Normal"/>
        <w:autoSpaceDE w:val="false"/>
        <w:spacing w:lineRule="auto" w:line="252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Стаж библиотечной работы заведующего библиотекой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Стаж работы в данном образовательном учреждении заведующего библиотекой _______________________________________________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2.7. Повышение квалификации: курсы и стажировки (фамилия обучившегося, организация, год проведения)  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1. Участие в конкурсах, награждениях 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Совмещение библиотечной и педагогической деятельности: (фамилия сотрудника, количество часов) 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 Владение компьютером: (фамилия сотрудника) 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рафик работы библиотеки 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личие нормативных документов (подчеркнуть)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 библиотеке, правила пользования библиотекой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библиотеки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ая инструкция заведующего библиотекой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личие отчетной документации (подчеркнуть)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Книга суммарного учета основного фонда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Книга суммарного учета учебного фонда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Инвентарные книги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Тетрадь учета изданий, не подлежащих записи в книгу суммарного учета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Тетрадь учета книг, принятых от читателей взамен утерянных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 Дневник работы библиотеки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Журнал регистрации и дублирования счетов и накладных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8. Тетрадь выдачи учебников по классам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9. Папки актов движения фондов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0. Книга суммарного учета документов на нетрадиционных носителях информации (CD - ROM): да, нет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фонд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нд библиотеки (экз.) 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4. Художественная литература (экз.,%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Расстановка библиотечного фонда в соответствии с библиотечно-библиографической классификацией: да, нет, частично (подчеркнуть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Учебный фонд библиотеки (экз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1. Расстановка учебного фонда: по предметам, по классам (подчеркнуть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личество названий выписываемых периодических изданий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1. Для педагогических работников 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2. Для учащихся 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3. Библиотековедческих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 В фонде библиотеки имеется 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правочно-библиографический аппарат библиотеки (примерный объем в карточках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Алфавитный каталог 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 Систематический каталог 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Систематическая картотека статей 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Тематические картотеки для учащихся различных возрастных групп (название, читательский адрес) 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5. Тематические картотеки для педагогических работников (название, читательский адрес)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раеведческие картотеки и тематические подборки материалов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7. Картотека учебной литературы 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Массовая работ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Общее количество мероприятий (за год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том числе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редней школы 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таршей школы 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Виды массовых мероприятий 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ыставочная работ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1. Общее количество книжных выставок (за год) 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2. Основные выставочные работы (тематика, читательский адрес, количество книг) 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Индивидуальная работа с читателям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1. Виды индивидуальной работы (с указанием количества) 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Читатели библиотек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чальной школы 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 средней школы 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 старшей школы 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_________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показател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1. Книговыдача (за год) 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2. Книгообеспеченность 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3. Обращаемость основного фонда (без учебников) 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4. Посещаемость 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 утверждаем директором школы, заверяем печатью. В конце текста – подпись библиотекаря.</w:t>
      </w:r>
    </w:p>
    <w:sectPr>
      <w:type w:val="nextPage"/>
      <w:pgSz w:w="12240" w:h="15840"/>
      <w:pgMar w:left="1134" w:right="17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6:00Z</dcterms:created>
  <dc:creator>User</dc:creator>
  <dc:description/>
  <cp:keywords/>
  <dc:language>en-US</dc:language>
  <cp:lastModifiedBy>User</cp:lastModifiedBy>
  <dcterms:modified xsi:type="dcterms:W3CDTF">2014-10-10T08:11:00Z</dcterms:modified>
  <cp:revision>6</cp:revision>
  <dc:subject/>
  <dc:title/>
</cp:coreProperties>
</file>